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3"/>
        <w:gridCol w:w="590"/>
        <w:gridCol w:w="1739"/>
        <w:gridCol w:w="412"/>
        <w:gridCol w:w="3091"/>
        <w:gridCol w:w="2093"/>
      </w:tblGrid>
      <w:tr>
        <w:trPr>
          <w:trHeight w:val="51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航运业发展专项资金绩效目标表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丰泽区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业发展专项资金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财政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交通运输厅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财政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交通运输局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资金（万元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2.36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省级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2.36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目标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励航运企业做大做强，促进我省航运业快速、健康、可持续发展。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指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指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值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出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载重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使用合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效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期完成投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效益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周转量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量年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就业岗位数量（个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安全生产重大事故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的船舶符合船检有关节能减排标准的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持续影响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船舶运力适应未来企业发展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意度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对象满意度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满意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航运业发展专项资金绩效目标表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泉港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区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业发展专项资金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财政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交通运输厅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财政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交通运输局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资金（万元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.49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省级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.49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目标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励航运企业做大做强，促进我省航运业快速、健康、可持续发展。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指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指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值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出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载重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使用合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效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期完成投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效益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周转量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量年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就业岗位数量（个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安全生产重大事故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的船舶符合船检有关节能减排标准的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持续影响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船舶运力适应未来企业发展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意度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对象满意度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满意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3"/>
        <w:gridCol w:w="590"/>
        <w:gridCol w:w="1739"/>
        <w:gridCol w:w="412"/>
        <w:gridCol w:w="3091"/>
        <w:gridCol w:w="2093"/>
      </w:tblGrid>
      <w:tr>
        <w:trPr>
          <w:trHeight w:val="51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航运业发展专项资金绩效目标表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石狮市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业发展专项资金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财政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交通运输厅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财政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交通运输局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资金（万元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3.62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省级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3.62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目标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励航运企业做大做强，促进我省航运业快速、健康、可持续发展。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指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指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值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出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载重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使用合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效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期完成投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效益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周转量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量年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就业岗位数量（个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安全生产重大事故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的船舶符合船检有关节能减排标准的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持续影响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船舶运力适应未来企业发展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意度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对象满意度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满意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3"/>
        <w:gridCol w:w="590"/>
        <w:gridCol w:w="1739"/>
        <w:gridCol w:w="412"/>
        <w:gridCol w:w="3091"/>
        <w:gridCol w:w="2093"/>
      </w:tblGrid>
      <w:tr>
        <w:trPr>
          <w:trHeight w:val="51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Times New Roman"/>
                <w:b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航运业发展专项资金绩效目标表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泉州台商区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业发展专项资金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财政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交通运输厅</w:t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财政部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财政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县主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交通运输局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资金（万元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8.7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省级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8.7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资金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目标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励航运企业做大做强，促进我省航运业快速、健康、可持续发展。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绩效指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指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值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出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新增船舶运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载重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量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使用合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效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期完成投资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效益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周转量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路货物运输量年增长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就业岗位数量（个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安全生产重大事故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效益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的船舶符合船检有关节能减排标准的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持续影响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船舶运力适应未来企业发展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意度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对象满意度指标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运企业满意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50:00Z</dcterms:created>
  <dc:creator>Administrator</dc:creator>
  <dc:description/>
  <dc:language>en-US</dc:language>
  <cp:lastModifiedBy>Administrator</cp:lastModifiedBy>
  <cp:lastPrinted>2022-10-28T16:48:00Z</cp:lastPrinted>
  <dcterms:modified xsi:type="dcterms:W3CDTF">2022-11-02T01:56:17Z</dcterms:modified>
  <cp:revision>1</cp:revision>
  <dc:subject/>
  <dc:title>泉州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1AD44AA3475EABE4E5FF0CAD52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