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2"/>
        <w:gridCol w:w="6195"/>
        <w:gridCol w:w="1238"/>
        <w:gridCol w:w="1487"/>
        <w:gridCol w:w="2701"/>
      </w:tblGrid>
      <w:tr>
        <w:trPr>
          <w:trHeight w:val="500" w:hRule="atLeast"/>
        </w:trPr>
        <w:tc>
          <w:tcPr>
            <w:tcW w:w="13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泉州市交通运输局下放行政审批和公共服务事项目录</w:t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事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审批部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后审批部门</w:t>
            </w:r>
          </w:p>
        </w:tc>
      </w:tr>
      <w:tr>
        <w:trPr>
          <w:trHeight w:val="2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陆岛交通码头建设项目初步设计审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口法》（第十三届全国人民代表大会常务委员会第七次会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口工程建设管理规定》（交通运输部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务院关于投资体制改革的决定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行政许可制度改革工作小组办公室关于取消、下放和调整一批省级行政许可项目的通知》（闽审改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交通运输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各县（市、区）、泉州台商区交通运输主管部门。</w:t>
            </w:r>
          </w:p>
        </w:tc>
      </w:tr>
      <w:tr>
        <w:trPr>
          <w:trHeight w:val="30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陆岛交通码头建设项目竣工验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口法》（第十三届全国人民代表大会常务委员会第七次会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港口条例》（福建省第十届人民代表大会常务委员会第三十二次会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口工程建设管理规定》（交通运输部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行政审批制度改革工作小组办公室关于取消、下放和调整一批省级行政许可项目的通知》（闽审改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交通运输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各县（市、区）、泉州台商区交通运输主管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4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 w:val="false"/>
      <w:bidi w:val="0"/>
      <w:spacing w:lineRule="exact" w:line="600"/>
      <w:ind w:right="-47" w:firstLine="200"/>
      <w:jc w:val="left"/>
    </w:pPr>
    <w:rPr>
      <w:rFonts w:ascii="Times New Roman" w:hAnsi="Times New Roman" w:eastAsia="仿宋_GB2312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</dc:creator>
  <dc:description/>
  <dc:language>en-US</dc:language>
  <cp:lastModifiedBy>王瑞焜</cp:lastModifiedBy>
  <dcterms:modified xsi:type="dcterms:W3CDTF">2022-09-22T09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