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92"/>
        <w:gridCol w:w="8295"/>
        <w:gridCol w:w="3086"/>
      </w:tblGrid>
      <w:tr>
        <w:trPr>
          <w:trHeight w:val="500" w:hRule="atLeast"/>
        </w:trPr>
        <w:tc>
          <w:tcPr>
            <w:tcW w:w="135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35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val="en-US" w:eastAsia="zh-CN"/>
              </w:rPr>
              <w:t>泉州市交通运输局关于下放事项事中事后监管措施和衔接措施</w:t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事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事中事后监管措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衔接措施</w:t>
            </w:r>
          </w:p>
        </w:tc>
      </w:tr>
      <w:tr>
        <w:trPr>
          <w:trHeight w:val="2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陆岛交通码头建设项目初步设计审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</w:rPr>
              <w:t>强化行业行政审批信息共享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各承接单位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</w:rPr>
              <w:t>及时将审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结果抄送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目所在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交通运输部门及市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加强从业单位监督管理，督促设计单位严格按照基本建设程序和有关标准、规范、规程，做好设计文件编制工作，督促县级交通运输主管部门按规定做好设计文件审查、报批指导工作，使设计的工程建设项目取得经济、社会和环境的综合效益。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指导各承接单位按照《行政审批服务事项标准化目录清单》规范事项操作流程、条件要求等内容，确保下放事项衔接好、规范好、常态化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陆岛交通码头建设项目竣工验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督促陆岛交通码头项目从业单位建立健全工程质量保证体系，制定岗位责任制及质量管理制度，明确分工职责，执行工程建设强制性标准和相关技术规范，落实质量管理相应责任，强化工程质量管理措施，完善工程质量目标保障机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加强陆岛交通码头项目质量安全监管，督促县级交通运输主管部门做好竣工验收指导、管理，督促交通质监机构依法开展项目建设的质量监督管理工作，并依法开展竣工验收前质量鉴定工作并出具质量鉴定意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 w:val="false"/>
      <w:bidi w:val="0"/>
      <w:spacing w:lineRule="exact" w:line="600"/>
      <w:ind w:right="-47" w:firstLine="200"/>
      <w:jc w:val="left"/>
    </w:pPr>
    <w:rPr>
      <w:rFonts w:ascii="Times New Roman" w:hAnsi="Times New Roman" w:eastAsia="仿宋_GB2312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</dc:creator>
  <dc:description/>
  <dc:language>en-US</dc:language>
  <cp:lastModifiedBy>王瑞焜</cp:lastModifiedBy>
  <dcterms:modified xsi:type="dcterms:W3CDTF">2022-09-22T09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