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val="en-US" w:eastAsia="zh-CN"/>
        </w:rPr>
        <w:t>机动车维修行业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eastAsia="zh-CN"/>
        </w:rPr>
        <w:t>职业技能提升行动培训补贴资金</w:t>
      </w:r>
    </w:p>
    <w:tbl>
      <w:tblPr>
        <w:tblW w:w="946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457"/>
        <w:gridCol w:w="2147"/>
      </w:tblGrid>
      <w:tr>
        <w:trPr>
          <w:trHeight w:val="13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补助对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补助项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补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万元）</w:t>
            </w:r>
          </w:p>
        </w:tc>
      </w:tr>
      <w:tr>
        <w:trPr>
          <w:trHeight w:val="7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中达汽车配件制造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  <w:t>2021</w:t>
            </w:r>
            <w:r>
              <w:rPr/>
              <w:t>年职业技能提升行动培训补贴资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00 </w:t>
            </w:r>
          </w:p>
        </w:tc>
      </w:tr>
      <w:tr>
        <w:trPr>
          <w:trHeight w:val="7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中达汽车销售服务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  <w:t>2021</w:t>
            </w:r>
            <w:r>
              <w:rPr/>
              <w:t>年职业技能提升行动培训补贴资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00 </w:t>
            </w:r>
          </w:p>
        </w:tc>
      </w:tr>
      <w:tr>
        <w:trPr>
          <w:trHeight w:val="7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宾联雷克萨斯汽车销售服务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  <w:t>2021</w:t>
            </w:r>
            <w:r>
              <w:rPr/>
              <w:t>年职业技能提升行动培训补贴资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00 </w:t>
            </w:r>
          </w:p>
        </w:tc>
      </w:tr>
      <w:tr>
        <w:trPr>
          <w:trHeight w:val="7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全顺汽车销售服务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  <w:t>2021</w:t>
            </w:r>
            <w:r>
              <w:rPr/>
              <w:t>年职业技能提升行动培训补贴资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00 </w:t>
            </w:r>
          </w:p>
        </w:tc>
      </w:tr>
      <w:tr>
        <w:trPr>
          <w:trHeight w:val="7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荔鑫汽车销售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  <w:t>2021</w:t>
            </w:r>
            <w:r>
              <w:rPr/>
              <w:t>年职业技能提升行动培训补贴资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00 </w:t>
            </w:r>
          </w:p>
        </w:tc>
      </w:tr>
      <w:tr>
        <w:trPr>
          <w:trHeight w:val="7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福宝汽车销售服务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  <w:t>2021</w:t>
            </w:r>
            <w:r>
              <w:rPr/>
              <w:t>年职业技能提升行动培训补贴资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00 </w:t>
            </w:r>
          </w:p>
        </w:tc>
      </w:tr>
      <w:tr>
        <w:trPr>
          <w:trHeight w:val="7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福铃汽车销售服务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  <w:t>2021</w:t>
            </w:r>
            <w:r>
              <w:rPr/>
              <w:t>年职业技能提升行动培训补贴资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800 </w:t>
            </w:r>
          </w:p>
        </w:tc>
      </w:tr>
      <w:tr>
        <w:trPr>
          <w:trHeight w:val="7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区汽车运输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  <w:t>2021</w:t>
            </w:r>
            <w:r>
              <w:rPr/>
              <w:t>年职业技能提升行动培训补贴资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600 </w:t>
            </w:r>
          </w:p>
        </w:tc>
      </w:tr>
      <w:tr>
        <w:trPr>
          <w:trHeight w:val="7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豪杰汽车维修有限公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/>
              <w:t>2021</w:t>
            </w:r>
            <w:r>
              <w:rPr/>
              <w:t>年职业技能提升行动培训补贴资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6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921BUSS</dc:creator>
  <dc:description/>
  <dc:language>en-US</dc:language>
  <cp:lastModifiedBy>郑伟</cp:lastModifiedBy>
  <cp:lastPrinted>2021-06-23T17:40:00Z</cp:lastPrinted>
  <dcterms:modified xsi:type="dcterms:W3CDTF">2013-01-09T23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