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 w:hAnsi="Times New Roman" w:eastAsia="方正小标宋_GBK" w:cs="Times New Roman"/>
          <w:sz w:val="44"/>
          <w:szCs w:val="44"/>
          <w:lang w:val="en-US"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泉州市城市公交驾驶员服务水平</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提升工作措施</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征求意见</w:t>
      </w:r>
      <w:r>
        <w:rPr>
          <w:rFonts w:ascii="Times New Roman" w:hAnsi="Times New Roman" w:cs="Times New Roman" w:eastAsia="仿宋_GB2312"/>
          <w:sz w:val="32"/>
          <w:szCs w:val="32"/>
          <w:lang w:val="en-US" w:eastAsia="zh-CN"/>
        </w:rPr>
        <w:t>稿）</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提升城市公交驾驶员服务水平，根据《关于推进城市公共交通健康可持续发展的若干意见》（交运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号）等文件要求，通过建立健全我市公交企业驾驶员考评机制，落实监督考核与激励奖励并行机制、完善权益保障等工作措施，以提升公交服务水平，优化乘客出行体验，助力我市文旅经济高质量发展，具体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建立服务水平提升组织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各单位要高度重视驾驶员服务水平提升工作，压实公交企业主体责任，督促企业建立驾驶员服务水平提升组织机构，企业领导亲自挂帅，通过建立健全服务水平考核管理制度，细化量化考核指标，明确奖惩措施，规范服务要求，明确工作责任归属，严抓服务监管，通过开展日常巡查和专项检查等工作，形成长效管理机制，实现管理措施的科学化、规范化、制度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立健全服务星级考评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级交通运输、国资部门要督促指导公交企业根据《城市公共汽电车驾驶员操作规范》，结合行业管理要求、实际经营情况等建立、完善星级驾驶员服务考评制度，相关要求纳入聘用合同，细化并落实考评细则。</w:t>
      </w:r>
    </w:p>
    <w:p>
      <w:pPr>
        <w:pStyle w:val="UserStyle0"/>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星级驾驶员分为一至五星五个等级（五星“优秀”，四星“良好”，三星“合格”，二星及一星“警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星驾驶员应至少满足以下条件：坚决拥护中国共产党的领导，自觉践行社会主义核心价值观；遵纪守法，严格遵守交通法规和驾驶操作规范，无违法违规行为，无行车责任事故、无营运服务违章、无有责投诉；文明用语、规范服务、礼让行人、耐心回答乘客问咨，有较强的服务和责任意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交通运输部门要指导各公交企业根据驾驶员操作规范，结合驾驶员行车准备、运行服务、安全驾驶、应急处置等工作情况每月度对驾驶员进行综合评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交通运输部门要督促指导各公交企业将月度星级考评记录及年总星数，如实记入驾驶员档案，形成完整的考评档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完善落实服务水平培训教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交通运输部门要督促指导公交企业优化驾驶员培训模式、定向培训内容，健全现有培训体系，将星级驾驶员考评制度内容植入岗前培训、每月安全学习等课程中，加深对星级驾驶员考评制度的认识和理解。梳理</w:t>
      </w:r>
      <w:r>
        <w:rPr>
          <w:rFonts w:ascii="仿宋_GB2312" w:hAnsi="仿宋_GB2312" w:cs="仿宋_GB2312" w:eastAsia="仿宋_GB2312"/>
          <w:sz w:val="32"/>
          <w:szCs w:val="32"/>
        </w:rPr>
        <w:t>不同阶段、不同时期出现的服务问题，</w:t>
      </w:r>
      <w:r>
        <w:rPr>
          <w:rFonts w:ascii="仿宋_GB2312" w:hAnsi="仿宋_GB2312" w:cs="仿宋_GB2312" w:eastAsia="仿宋_GB2312"/>
          <w:sz w:val="32"/>
          <w:szCs w:val="32"/>
          <w:lang w:val="en-US" w:eastAsia="zh-CN"/>
        </w:rPr>
        <w:t>及时完善</w:t>
      </w:r>
      <w:r>
        <w:rPr>
          <w:rFonts w:ascii="仿宋_GB2312" w:hAnsi="仿宋_GB2312" w:cs="仿宋_GB2312" w:eastAsia="仿宋_GB2312"/>
          <w:sz w:val="32"/>
          <w:szCs w:val="32"/>
        </w:rPr>
        <w:t>培训计划，采取服务意识教育、安全意识教育、专业技能培训和比赛、新老员工轮训等多种形式的培训教育，</w:t>
      </w:r>
      <w:r>
        <w:rPr>
          <w:rFonts w:ascii="仿宋_GB2312" w:hAnsi="仿宋_GB2312" w:cs="仿宋_GB2312" w:eastAsia="仿宋_GB2312"/>
          <w:sz w:val="32"/>
          <w:szCs w:val="32"/>
          <w:lang w:val="en-US" w:eastAsia="zh-CN"/>
        </w:rPr>
        <w:t>将理论和案例分析相结合，通过违规讲解、案例分析，明晰服务要求，全面提升文明服务水平。对未达三星驾驶员，要开展针对性培训，培训情况纳入驾驶员档案，培训考核通过后方可在下一周期考评中提高星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强化监督考评工作落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交通运输、公安部门要督促指导公交企业</w:t>
      </w:r>
      <w:r>
        <w:rPr>
          <w:rFonts w:ascii="仿宋_GB2312" w:hAnsi="仿宋_GB2312" w:cs="仿宋_GB2312" w:eastAsia="仿宋_GB2312"/>
          <w:b/>
          <w:bCs/>
          <w:sz w:val="32"/>
          <w:szCs w:val="32"/>
          <w:lang w:val="en-US" w:eastAsia="zh-CN"/>
        </w:rPr>
        <w:t>一要</w:t>
      </w:r>
      <w:r>
        <w:rPr>
          <w:rFonts w:ascii="仿宋_GB2312" w:hAnsi="仿宋_GB2312" w:cs="仿宋_GB2312" w:eastAsia="仿宋_GB2312"/>
          <w:sz w:val="32"/>
          <w:szCs w:val="32"/>
          <w:lang w:val="en-US" w:eastAsia="zh-CN"/>
        </w:rPr>
        <w:t xml:space="preserve">严控准入门槛，禁止聘用无相关证件、驾驶证被记满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分、患有妨碍安全驾驶疾病、吸毒成瘾未戒除等情况的人员；拟新聘驾驶员在严格理论及实操考核的同时，对原服务公交企业在本市的，需征询原服务企业对该驾驶员工作表现及星级考评情况。</w:t>
      </w:r>
      <w:r>
        <w:rPr>
          <w:rFonts w:ascii="仿宋_GB2312" w:hAnsi="仿宋_GB2312" w:cs="仿宋_GB2312" w:eastAsia="仿宋_GB2312"/>
          <w:b/>
          <w:bCs/>
          <w:sz w:val="32"/>
          <w:szCs w:val="32"/>
          <w:lang w:val="en-US" w:eastAsia="zh-CN"/>
        </w:rPr>
        <w:t>二要</w:t>
      </w:r>
      <w:r>
        <w:rPr>
          <w:rFonts w:ascii="仿宋_GB2312" w:hAnsi="仿宋_GB2312" w:cs="仿宋_GB2312" w:eastAsia="仿宋_GB2312"/>
          <w:sz w:val="32"/>
          <w:szCs w:val="32"/>
          <w:lang w:val="en-US" w:eastAsia="zh-CN"/>
        </w:rPr>
        <w:t>加强对驾驶员日常管理，要定期排查违反交规被计分情况及是否被公安交警纳入“重点风险驾驶人清单”，不符合上岗条件人员坚决调离驾驶岗位。</w:t>
      </w:r>
      <w:r>
        <w:rPr>
          <w:rFonts w:ascii="仿宋_GB2312" w:hAnsi="仿宋_GB2312" w:cs="仿宋_GB2312" w:eastAsia="仿宋_GB2312"/>
          <w:b/>
          <w:bCs/>
          <w:sz w:val="32"/>
          <w:szCs w:val="32"/>
          <w:lang w:val="en-US" w:eastAsia="zh-CN"/>
        </w:rPr>
        <w:t>三要</w:t>
      </w:r>
      <w:r>
        <w:rPr>
          <w:rFonts w:ascii="仿宋_GB2312" w:hAnsi="仿宋_GB2312" w:cs="仿宋_GB2312" w:eastAsia="仿宋_GB2312"/>
          <w:sz w:val="32"/>
          <w:szCs w:val="32"/>
          <w:lang w:val="en-US" w:eastAsia="zh-CN"/>
        </w:rPr>
        <w:t>加强日常巡查和专项检查，不断提高驾驶员工作技能和服务意识，力促服务质量标准化、服务管理规范化、服务过程程序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严格实施奖惩并行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交通运输、国资部门要督促指导公交企业严格落实考评制度，建立星级结果与驾驶员收入相挂钩的工资制度，落实奖优惩劣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五星驾驶员通过发放奖金奖品、上墙表彰等措施，表扬鼓励先进、激励后进。驾驶员作出突出贡献、</w:t>
      </w:r>
      <w:r>
        <w:rPr>
          <w:rFonts w:ascii="仿宋_GB2312" w:hAnsi="仿宋_GB2312" w:cs="仿宋_GB2312" w:eastAsia="仿宋_GB2312"/>
          <w:sz w:val="32"/>
          <w:szCs w:val="32"/>
        </w:rPr>
        <w:t>有见义勇为、救死扶伤、拾金不昧等先进事迹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主流媒体报道表扬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查处违法行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参加抢险救灾、</w:t>
      </w:r>
      <w:r>
        <w:rPr>
          <w:rFonts w:ascii="仿宋_GB2312" w:hAnsi="仿宋_GB2312" w:cs="仿宋_GB2312" w:eastAsia="仿宋_GB2312"/>
          <w:sz w:val="32"/>
          <w:szCs w:val="32"/>
          <w:lang w:eastAsia="zh-CN"/>
        </w:rPr>
        <w:t>应急运输保障、</w:t>
      </w:r>
      <w:r>
        <w:rPr>
          <w:rFonts w:ascii="仿宋_GB2312" w:hAnsi="仿宋_GB2312" w:cs="仿宋_GB2312" w:eastAsia="仿宋_GB2312"/>
          <w:sz w:val="32"/>
          <w:szCs w:val="32"/>
        </w:rPr>
        <w:t>义务服务</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优异表现的，星级考评时要予以加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未严格落实星级考评制度的驾驶员，若出现违规情况造成不良影响的，经查实予以降星处理，视情待岗培训教育，情节严重的按照按合同有关规定予以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提高职业荣誉感归属感</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保障工资待遇。</w:t>
      </w:r>
      <w:r>
        <w:rPr>
          <w:rFonts w:ascii="仿宋_GB2312" w:hAnsi="仿宋_GB2312" w:cs="仿宋_GB2312" w:eastAsia="仿宋_GB2312"/>
          <w:sz w:val="32"/>
          <w:szCs w:val="32"/>
          <w:lang w:val="en-US" w:eastAsia="zh-CN"/>
        </w:rPr>
        <w:t xml:space="preserve">各级人社、国资部门督促公交企业按时足额发放工资，及时缴纳社会保险，引导企业建立从业人员工资收入正常增长机制，按不低于当地在岗职工平均工资确定驾驶员工资收入水平。同时将城市公共汽电车驾驶员列入紧缺职业（工种）目录，对符合条件的高技能人员给予相应岗位津贴。 </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落实劳动保护。</w:t>
      </w:r>
      <w:r>
        <w:rPr>
          <w:rFonts w:ascii="仿宋_GB2312" w:hAnsi="仿宋_GB2312" w:cs="仿宋_GB2312" w:eastAsia="仿宋_GB2312"/>
          <w:sz w:val="32"/>
          <w:szCs w:val="32"/>
          <w:lang w:val="en-US" w:eastAsia="zh-CN"/>
        </w:rPr>
        <w:t>各级人社、国资部门指导公交企业落实健康管理，关注驾驶员身心健康，每年组织一次驾驶员健康体检，定期对驾驶人员进行心理健康辅导，关注时令变化，合理排班，确保充足的休息时间，防止疲劳驾驶，及时排查不安全因素。</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US" w:eastAsia="zh-CN"/>
        </w:rPr>
        <w:t>（三）加强关心关爱。</w:t>
      </w:r>
      <w:r>
        <w:rPr>
          <w:rFonts w:ascii="仿宋_GB2312" w:hAnsi="仿宋_GB2312" w:cs="仿宋_GB2312" w:eastAsia="仿宋_GB2312"/>
          <w:sz w:val="32"/>
          <w:szCs w:val="32"/>
          <w:lang w:val="en-US" w:eastAsia="zh-CN"/>
        </w:rPr>
        <w:t>各级工会、国资部门指导企业积极改善从业人员生产环境，推进职工休息室、爱心驿站等建设，妥善解决驾驶员人员就餐、休息等实际问题；对受到乘客不公平对待的驾驶员，要及时予以疏导慰问。</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提升职业荣誉感。</w:t>
      </w:r>
      <w:r>
        <w:rPr>
          <w:rFonts w:ascii="仿宋_GB2312" w:hAnsi="仿宋_GB2312" w:cs="仿宋_GB2312" w:eastAsia="仿宋_GB2312"/>
          <w:sz w:val="32"/>
          <w:szCs w:val="32"/>
          <w:lang w:val="en-US" w:eastAsia="zh-CN"/>
        </w:rPr>
        <w:t>各级交通运输、工会部门要积极组织“最美公交司机”推选宣传活动。符合条件的，各地各单位应支持将“最美公交司机”作为各级“两代表一委员”推荐人选，支持将“最美公交司机”优先纳入地方劳动模范、五一劳动奖章、五四青年奖章等评选表彰活动，大力弘扬劳模精神、劳动精神和工匠精神，提升驾驶员职业自豪感和归属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交通运输、公安、工会部门每年联合组织“最美公交司机”推选典型宣传活动（中心市区推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其他县区各推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按年度总星级结果高低顺序优先结合优秀事例、违章投诉等情况推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交通运输局、公安局和总工会每年根据各地“最美公交司机”名单，好中选优，组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全市“最美公交司机”典型宣传，并作为全国“最美公交司机”的候选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加强宣传示范引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各单位要重视正面宣传及示范引导，指导公交企业挖掘优秀案例，对坚持优质服务，广受好评的驾驶员开展先进典型宣传，以点带面，发挥榜样力量。同时要创新宣传方式，积极联系主流媒体、利用微信公众号、视频号、官方抖音号、官方小红书账号等社交平台，大力宣传公交驾驶员先进典型，增强宣传效果营造良好社会氛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落实落细总结优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各企业要切实重视驾驶员服务水平提升工作，加强协同协作，确保各项工作落到实处，及时总结星级驾驶员考评制度工作成效，进一步优化具体工作举措。</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44"/>
          <w:szCs w:val="44"/>
          <w:lang w:val="en-US" w:eastAsia="zh-CN"/>
        </w:rPr>
      </w:pPr>
      <w:r>
        <w:rPr>
          <w:rFonts w:eastAsia="仿宋_GB2312"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UserStyle0"/>
        <w:rPr>
          <w:rFonts w:ascii="Times New Roman" w:hAnsi="Times New Roman" w:eastAsia="方正小标宋_GBK" w:cs="Times New Roman"/>
          <w:sz w:val="44"/>
          <w:szCs w:val="44"/>
          <w:lang w:val="en" w:eastAsia="zh-CN"/>
        </w:rPr>
      </w:pPr>
      <w:r>
        <w:rPr>
          <w:rFonts w:eastAsia="方正小标宋_GBK" w:cs="Times New Roman"/>
          <w:sz w:val="44"/>
          <w:szCs w:val="44"/>
          <w:lang w:val="en"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华文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user</cp:lastModifiedBy>
  <dcterms:modified xsi:type="dcterms:W3CDTF">2024-04-30T09: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