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u w:val="single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/>
        </w:rPr>
        <w:t>年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u w:val="single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/>
        </w:rPr>
        <w:t>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 w:eastAsia="zh-CN"/>
        </w:rPr>
        <w:t>泉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/>
        </w:rPr>
        <w:t>双随机”抽查结果公示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2"/>
        <w:gridCol w:w="895"/>
        <w:gridCol w:w="1485"/>
        <w:gridCol w:w="1387"/>
        <w:gridCol w:w="1005"/>
        <w:gridCol w:w="1335"/>
        <w:gridCol w:w="1493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责任科室（单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抽查对象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抽查对象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抽查对象统一社会信用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聚源汽车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8T23QU8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协进汽修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8RRHE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宝达汽车维修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02M121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益晟汽车维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8T48MR2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嘉州货运代理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E5TA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孙辉山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鲤城九二三货运代理服务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CG58TA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孙辉山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宝捷货物代理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055GC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孙辉山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华园货运代理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EK3NX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孙辉山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顺进货运代理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05C870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孙辉山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万顺汽车运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068783806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志博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83MA31EHKM3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八闽运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34WKL17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恒利建材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32FIR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福建丰业旅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32TNR74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客运运输站（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泉运实业集团有限公司泉州客运中心汽车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8561003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鑫航汽车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350503MA345ALH3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云旅交通运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82MA33TBPW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宏泰兴交通运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MA31QX6U9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龙旅游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7685586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2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公交集团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350500156100622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宏都旅游客运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13505037052537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络预约出租汽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州优车（福建）信息技术有限公司泉州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2XTHA09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络预约出租汽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哆啦哆啦网络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8U617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络预约出租汽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宁途途网约车运营服务有限公司泉州分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33U87C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实地走访查无该企业，且电话无法联系到该公司负责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络预约出租汽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海豚出游科技有限公司泉州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82MA32HD301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危险品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昭商石化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1561234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胜航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680880928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企峰货运代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070869705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关停</w:t>
            </w:r>
          </w:p>
        </w:tc>
      </w:tr>
      <w:tr>
        <w:trPr>
          <w:trHeight w:val="14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鼎捷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2XQULB8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关停</w:t>
            </w:r>
          </w:p>
        </w:tc>
      </w:tr>
      <w:tr>
        <w:trPr>
          <w:trHeight w:val="10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泽区郑合兴货运代理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0BW9QX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关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丰泽区国昌民达货运代理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08H9J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关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普通货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财鑫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0687728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因拆迁，已无实际经营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普通货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信达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75314866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公司注册地为城东街道火车站营业厅三楼，现已搬至惠安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泽区康速汽车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2YGBF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章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承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泽区源兴汽车维修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2768J5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章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承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泽区晟飞汽车维修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2Y73DL2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章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承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现场检查该地址无此维修服务中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泽区广联汽修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0E3CK7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章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承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无法找到该汽修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租赁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神州汽车租赁有限公司泉州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561687121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发现问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立案查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租赁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领迈汽车服务有限公司泉州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34HENU9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地走访查无该企业，且电话无法联系到公司负责人</w:t>
            </w:r>
          </w:p>
        </w:tc>
      </w:tr>
      <w:tr>
        <w:trPr>
          <w:trHeight w:val="1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游出租汽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快捷汽车出租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628645891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游出租汽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泉运闽发出租车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331C1XX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运输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和新材料股份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06118804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汽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出租汽车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6286516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运输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龙尔顺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MA33GDK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侨斌黄建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全（福建）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007743288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侨斌黄建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双阳达发物流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504MA2YAUQK7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群吴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培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东鑫汽车驾培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36628068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群吴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，立案调查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培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洛江祥明机动车驾驶员培训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666853835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群吴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顺渣土运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068783574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启鑫渣土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MA33QHGN3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诚顺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MA8RK5WJ8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佳龙运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MA32QMNT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阳光货运代理有限公司洛江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3154001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捷翔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3563365927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欣宸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3MA346K249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维修（三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马甲镇骏达汽修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504MA31UUC48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侨斌黄建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维修（三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马甲乘风轮胎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504MA8UL574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侨斌黄建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普货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世运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81310613988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发现问题，责令改正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柳慕仓储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2MA34865WX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旭悦格拉思低碳科技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C090HB6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注销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经济技术开发区云锋货运代理服务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shd w:fill="FFFFFF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0MWTY2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搬迁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太平洋药品经营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158150535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止经营</w:t>
            </w:r>
          </w:p>
        </w:tc>
      </w:tr>
      <w:tr>
        <w:trPr>
          <w:trHeight w:val="11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市嘉太中外名酒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2611882313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未从事货运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经济技术开发区泉兴货运代理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0MTY40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普货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枫林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3MA33P8HW3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现场检查发现关停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经济技术开发区朋源汽车服务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2350502MA30MR4CX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注销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普货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江三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3315307314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现场检查发现关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31:25Z</dcterms:created>
  <dc:creator>Administrator</dc:creator>
  <dc:description/>
  <dc:language>en-US</dc:language>
  <cp:lastModifiedBy>林丽琴</cp:lastModifiedBy>
  <dcterms:modified xsi:type="dcterms:W3CDTF">2025-02-11T02:25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0A2B94DAF45EF9AB5B94ADCBA2AF2_12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NmE2MWY4YzcwNzhiZjhhNmE3ZTRhYzgyM2I0YjdkZmMifQ==</vt:lpwstr>
  </property>
  <property fmtid="{D5CDD505-2E9C-101B-9397-08002B2CF9AE}" pid="5" name="commondata">
    <vt:lpwstr>commondata</vt:lpwstr>
  </property>
</Properties>
</file>