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市水运处（地方海事局）</w:t>
      </w:r>
      <w:r>
        <w:rPr>
          <w:rFonts w:eastAsia="方正小标宋_GBK" w:cs="Times New Roman" w:ascii="Times New Roman" w:hAnsi="Times New Roman"/>
          <w:color w:val="000000"/>
          <w:sz w:val="44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</w:rPr>
        <w:t>年度监督检查安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796"/>
        <w:gridCol w:w="7045"/>
        <w:gridCol w:w="117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检查内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受检查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检查方式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第一季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生产集中整治专项行动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县（市、区）运输管理所（地方海事处），市直水路运输企业，内河船舶所有人（经营人）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明查暗访，抽查水路运输企业采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双随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春运、两会专项检查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路运输企业年度核查；内河船舶安全监督检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直水路运输企业，县辖区水路运输企业；内河船舶所有人（经营人）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第二季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路运输企业年度核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辖区水路运输企业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前内河船舶安全监督检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县（市、区）地方海事处，内河船舶所有人（经营人）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生产月活动检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县（市、区）运输管理所（地方海事处），市直水路运输企业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第三季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夏季消防专项和防台防汛工作落实情况检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县（市、区）运输管理所（地方海事处），内河船舶所有人（经营人）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综合性安全监督检查；旅游客船专项安全检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县（市、区）运输管理所（地方海事处），市直水路运输企业，县辖区水路运输企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；内河船舶所有人（经营人）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前内河船舶安全监督检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县（市、区）地方海事处，内河船舶所有人（经营人）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第四季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下半年经营资质抽查；内河中小型船舶安全管理专项整治行动督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辖区水路运输企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；各县（市、区）地方海事处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冬季防火安全检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县（市、区）地方海事处，内河船舶所有人（经营人）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2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上级部门要求的检查及重点时段结合季度检查一并开展</w:t>
      </w:r>
      <w:r>
        <w:rPr>
          <w:rFonts w:cs="Times New Roman" w:eastAsia="仿宋_GB2312"/>
          <w:color w:val="000000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Style12">
    <w:name w:val="批注框文本"/>
    <w:basedOn w:val="Normal"/>
    <w:qFormat/>
    <w:pPr>
      <w:jc w:val="left"/>
    </w:pPr>
    <w:rPr>
      <w:rFonts w:ascii="Times New Roman" w:hAnsi="Times New Roman" w:eastAsia="Times New Roman" w:cs="Times New Roman"/>
      <w:sz w:val="18"/>
    </w:rPr>
  </w:style>
  <w:style w:type="paragraph" w:styleId="1">
    <w:name w:val="样式1"/>
    <w:basedOn w:val="Normal"/>
    <w:qFormat/>
    <w:pPr>
      <w:spacing w:lineRule="exact" w:line="560"/>
      <w:ind w:firstLine="420"/>
    </w:pPr>
    <w:rPr>
      <w:rFonts w:ascii="Calibri" w:hAnsi="Calibri" w:eastAsia="仿宋_GB2312" w:cs="Calibri"/>
      <w:sz w:val="32"/>
    </w:rPr>
  </w:style>
  <w:style w:type="paragraph" w:styleId="Style13">
    <w:name w:val="仿宋正文"/>
    <w:basedOn w:val="Normal"/>
    <w:qFormat/>
    <w:pPr>
      <w:spacing w:lineRule="exact" w:line="560"/>
      <w:ind w:firstLine="616"/>
    </w:pPr>
    <w:rPr>
      <w:rFonts w:ascii="Times New Roman" w:hAnsi="Times New Roman" w:eastAsia="方正仿宋简体" w:cs="Times New Roman"/>
      <w:sz w:val="32"/>
      <w:szCs w:val="32"/>
    </w:rPr>
  </w:style>
  <w:style w:type="paragraph" w:styleId="Style14">
    <w:name w:val="小标宋标题"/>
    <w:basedOn w:val="Heading"/>
    <w:qFormat/>
    <w:pPr>
      <w:spacing w:lineRule="exact" w:line="560"/>
    </w:pPr>
    <w:rPr>
      <w:rFonts w:ascii="Calibri" w:hAnsi="Calibri" w:eastAsia="方正小标宋_GBK" w:cs="Calibri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0-02-20T07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