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公路运输工会泉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射箭团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赛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比赛项目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射箭是一项古老而优雅的运动，要求参赛人员具有极高的精准度、专注力和身体协调性，射箭运动简单易学但不仅考验参赛选手的技术，还考验心理素质和对环境的适应能力，由其独特的魅力和挑战，锤炼职工砥砺奋进优良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组织机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办单位：泉州市总工会市直交通系统工会工作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承办单位：中国公路运输工会泉州市公路事业发展中心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比赛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下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期半天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比赛项目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射箭团体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参赛对象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和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2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对象：泉州市总工会市直交通系统工会所属各工会干部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27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人数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次活动以各基层工会为单位，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代表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每支参赛队伍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领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参赛人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（可包括领队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，男队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、女队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比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2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次比赛采用环数积分制，由每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人组成，参赛选手轮流射箭，最终按团队总环数得分由高到低排序。如遇团队总分相等，则进行一支箭的加赛，距离靶心最近的队伍获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射箭距离与靶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距离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靶面：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同心环组成，从内到外得分依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射箭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前准备：参赛队领队负责到指定地点签到，抽签确定比赛顺序和靶位，领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数字标贴，各队选手的参赛顺序也在赛前确定并提交给活动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团队赛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。分两组轮流射箭，每轮每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，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。比赛顺序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.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此类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射完后，进行第二轮次的比赛，直至完成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个代表队整场赛事对应一个靶位，以方便比赛结束后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判统计每队得分。中途如出现变故，场地方安排备用靶位继续比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队比赛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（每支箭比赛时间限制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，包括换人时间）。发射时如超时，则取消该箭成绩，停止比赛，只计算规定比赛时间内的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righ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中国公路运输工会泉州市公路事业发展中心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96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0:00Z</dcterms:created>
  <dc:creator>施越颖</dc:creator>
  <dc:description/>
  <dc:language>en-US</dc:language>
  <cp:lastModifiedBy>陈素云</cp:lastModifiedBy>
  <cp:lastPrinted>2021-04-23T16:56:00Z</cp:lastPrinted>
  <dcterms:modified xsi:type="dcterms:W3CDTF">2024-09-04T02:27:12Z</dcterms:modified>
  <cp:revision>2</cp:revision>
  <dc:subject/>
  <dc:title>泉州森林公园定向徙步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FF5E16CB4036B7BEBA0F93E06AE8</vt:lpwstr>
  </property>
  <property fmtid="{D5CDD505-2E9C-101B-9397-08002B2CF9AE}" pid="3" name="KSOProductBuildVer">
    <vt:lpwstr>2052-11.1.0.10495</vt:lpwstr>
  </property>
</Properties>
</file>