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泉州市道路运输达标车辆“双随机、一公开”检查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ragraph">
                  <wp:posOffset>360680</wp:posOffset>
                </wp:positionV>
                <wp:extent cx="8437245" cy="390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245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4769"/>
                              <w:gridCol w:w="7961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市场主体名称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抽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晋江市友豪机动车检测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抽查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A56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、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A04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，核查数据与公告一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晋江市畅顺汽车安全检测服务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抽查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8376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、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A394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，核查数据与公告一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晋江合胜机动车检测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抽查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975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、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A14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，核查数据与公告一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晋江市德志机动车安全技术检测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抽查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7848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、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8374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，核查数据与公告一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泉州道安机动车检测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年度无开展道路运输车辆达标核查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南安信中联机动车检测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本年度无开展道路运输车辆达标核查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泉州市福达机动车检测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抽查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K2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挂、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966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，核查数据与公告一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南安市恒通机动车检测有限公司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抽查闽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8879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，核查数据与公告一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5pt;height:307.4pt;mso-wrap-distance-left:9pt;mso-wrap-distance-right:9pt;mso-wrap-distance-top:0pt;mso-wrap-distance-bottom:0pt;margin-top:28.4pt;mso-position-vertical-relative:text;margin-left:91.55pt;mso-position-horizontal-relative:page">
                <v:fill opacity="0f"/>
                <v:textbox inset="0in,0in,0in,0in">
                  <w:txbxContent>
                    <w:tbl>
                      <w:tblPr>
                        <w:tblW w:w="13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4769"/>
                        <w:gridCol w:w="7961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市场主体名称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抽查结果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晋江市友豪机动车检测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抽查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A56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、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A04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，核查数据与公告一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晋江市畅顺汽车安全检测服务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抽查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8376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、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A394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，核查数据与公告一致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晋江合胜机动车检测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抽查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975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、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A14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，核查数据与公告一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晋江市德志机动车安全技术检测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抽查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7848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、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8374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，核查数据与公告一致。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泉州道安机动车检测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年度无开展道路运输车辆达标核查工作。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南安信中联机动车检测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本年度无开展道路运输车辆达标核查工作。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泉州市福达机动车检测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抽查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K2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挂、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966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，核查数据与公告一致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南安市恒通机动车检测有限公司</w:t>
                            </w:r>
                          </w:p>
                        </w:tc>
                        <w:tc>
                          <w:tcPr>
                            <w:tcW w:w="7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抽查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8879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，核查数据与公告一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cp:lastPrinted>2022-12-21T09:16:00Z</cp:lastPrinted>
  <dcterms:modified xsi:type="dcterms:W3CDTF">2024-11-29T15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