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道路运输车辆动态监督管理工作部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营运服务的卫星定位运营服务商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核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250190</wp:posOffset>
                </wp:positionV>
                <wp:extent cx="4959350" cy="650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5"/>
                              <w:gridCol w:w="1695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县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道路运输车辆动态监督管理工作部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考核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台商投资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泉港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永春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德化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南安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中心市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安溪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晋江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8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惠安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FFFFFF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石狮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卫星定位运营服务商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考核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厦门今点通科技发展有限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泉州市中信卫星通信有限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泉州市三川通讯技术有限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建东迅通信技术发展有限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建省国威北斗卫星监控科技有限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福建电信泉州分公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512.3pt;mso-wrap-distance-left:9pt;mso-wrap-distance-right:9pt;mso-wrap-distance-top:0pt;mso-wrap-distance-bottom:0pt;margin-top:19.7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5"/>
                        <w:gridCol w:w="1695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县级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道路运输车辆动态监督管理工作部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考核总分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台商投资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8.8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泉港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5.6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永春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3.1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德化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0.5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南安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中心市区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9.4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安溪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9.15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晋江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8.96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惠安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7.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shd w:fill="FFFFFF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石狮市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6.4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卫星定位运营服务商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考核总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厦门今点通科技发展有限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>9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.2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泉州市中信卫星通信有限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6.9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泉州市三川通讯技术有限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建东迅通信技术发展有限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5.9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建省国威北斗卫星监控科技有限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5.0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福建电信泉州分公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1985" w:footer="1418" w:bottom="1871"/>
      <w:pgNumType w:start="1" w:fmt="decimal"/>
      <w:formProt w:val="false"/>
      <w:textDirection w:val="lrTb"/>
      <w:docGrid w:type="line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0:00Z</dcterms:created>
  <dc:creator>洪荣鑫</dc:creator>
  <dc:description/>
  <dc:language>en-US</dc:language>
  <cp:lastModifiedBy>user</cp:lastModifiedBy>
  <dcterms:modified xsi:type="dcterms:W3CDTF">2024-12-25T19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56B5BBAFE15FC6E66B67F20ED523_42</vt:lpwstr>
  </property>
  <property fmtid="{D5CDD505-2E9C-101B-9397-08002B2CF9AE}" pid="3" name="KSOProductBuildVer">
    <vt:lpwstr>2052-12.8.2.17836</vt:lpwstr>
  </property>
</Properties>
</file>