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公路运输工会泉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射箭团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比赛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textAlignment w:val="auto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比赛项目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射箭是一项古老而优雅的运动，要求参赛人员具有极高的精准度、专注力和身体协调性，射箭运动简单易学但不仅考验参赛选手的技术，还考验心理素质和对环境的适应能力，由其独特的魅力和挑战，锤炼职工砥砺奋进优良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组织机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主办单位：泉州市总工会市直交通系统工会工作委员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承办单位：中国公路运输工会泉州市公路事业发展中心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比赛时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607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中旬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为期半天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比赛项目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射箭团体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参赛对象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和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62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赛对象：泉州市总工会市直交通系统工会所属各工会干部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627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赛人数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次活动以各基层工会为单位，共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代表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每支参赛队伍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领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参赛人员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（可包括领队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，男队员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、女队员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比赛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比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62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次比赛采用环数积分制，由每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人组成，参赛选手轮流射箭，最终按团队总环数得分由高到低排序。如遇团队总分相等，则进行一支箭的加赛，距离靶心最近的队伍获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射箭距离与靶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距离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靶面：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同心环组成，从内到外得分依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环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射箭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赛前准备：参赛队领队负责到指定地点签到，抽签确定比赛顺序和靶位，领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数字标贴，各队选手的参赛顺序也在赛前确定并提交给活动组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团队赛每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。分两组轮流射箭，每轮每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，每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。比赛顺序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.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依此类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箭射完后，进行第二轮次的比赛，直至完成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个代表队整场赛事对应一个靶位，以方便比赛结束后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判统计每队得分。中途如出现变故，场地方安排备用靶位继续比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队比赛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（每支箭比赛时间限制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，包括换人时间）。发射时如超时，则取消该箭成绩，停止比赛，只计算规定比赛时间内的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、未尽事宜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jc w:val="righ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中国公路运输工会泉州市公路事业发展中心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496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0:00Z</dcterms:created>
  <dc:creator>施越颖</dc:creator>
  <dc:description/>
  <dc:language>en-US</dc:language>
  <cp:lastModifiedBy>张晓娥</cp:lastModifiedBy>
  <cp:lastPrinted>2021-04-23T16:56:00Z</cp:lastPrinted>
  <dcterms:modified xsi:type="dcterms:W3CDTF">2024-09-20T03:09:13Z</dcterms:modified>
  <cp:revision>2</cp:revision>
  <dc:subject/>
  <dc:title>泉州森林公园定向徙步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0FF5E16CB4036B7BEBA0F93E06AE8</vt:lpwstr>
  </property>
  <property fmtid="{D5CDD505-2E9C-101B-9397-08002B2CF9AE}" pid="3" name="KSOProductBuildVer">
    <vt:lpwstr>2052-11.1.0.10495</vt:lpwstr>
  </property>
</Properties>
</file>