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公路行政许可注销公示表</w:t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单位（公章）：泉州市交通运输局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074"/>
      </w:tblGrid>
      <w:tr>
        <w:trPr>
          <w:trHeight w:val="1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内　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注销许可事项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/>
              <w:t>利用跨越公路的设施悬挂非公路标志设置许可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/>
              <w:t>泉交公路审注销﹝</w:t>
            </w:r>
            <w:r>
              <w:rPr/>
              <w:t>2024</w:t>
            </w:r>
            <w:r>
              <w:rPr>
                <w:rFonts w:cs="宋体" w:ascii="宋体" w:hAnsi="宋体"/>
              </w:rPr>
              <w:t>﹞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1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被许可人基本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惠安县洛阳镇人民政府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/>
              <w:t>原许可决定书文号及许可内容：闽泉路政许</w:t>
            </w:r>
            <w:r>
              <w:rPr/>
              <w:t>[2017]22</w:t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3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164+8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行天桥两侧设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注销的依据及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《中华人民共和国行政许可法》第七十条</w:t>
            </w:r>
            <w:r>
              <w:rPr>
                <w:rFonts w:cs="Times New Roman"/>
                <w:sz w:val="18"/>
                <w:szCs w:val="18"/>
              </w:rPr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行政许可有效期届满未延续</w:t>
            </w:r>
          </w:p>
        </w:tc>
      </w:tr>
      <w:tr>
        <w:trPr>
          <w:trHeight w:val="1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注销日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40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/>
              <w:t>20</w:t>
            </w: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right"/>
        <w:rPr>
          <w:rFonts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08:20Z</dcterms:created>
  <dc:creator>Administrator</dc:creator>
  <dc:description/>
  <dc:language>en-US</dc:language>
  <cp:lastModifiedBy>庄大圣。</cp:lastModifiedBy>
  <dcterms:modified xsi:type="dcterms:W3CDTF">2024-10-30T07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0AE7D98164AC48FB889B51B7477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