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辖区企业在营农村客运车辆运营月座位数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40"/>
        </w:rPr>
      </w:pPr>
      <w:r>
        <w:rPr>
          <w:rFonts w:eastAsia="仿宋_GB2312" w:cs="仿宋_GB2312" w:ascii="仿宋_GB2312" w:hAnsi="仿宋_GB2312"/>
          <w:spacing w:val="-11"/>
          <w:sz w:val="32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                   填报日期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12"/>
        <w:gridCol w:w="1980"/>
        <w:gridCol w:w="347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营车辆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运营月座位数之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及联系方式：                          审核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所统计数据为申报年度在营车辆数据，其中“车辆月座位数</w:t>
      </w:r>
    </w:p>
    <w:p>
      <w:pPr>
        <w:pStyle w:val="Normal"/>
        <w:snapToGrid w:val="false"/>
        <w:spacing w:lineRule="exact" w:line="400"/>
        <w:ind w:firstLine="107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之和”为企业申报补助的每辆车实际运营月数</w:t>
      </w:r>
      <w:r>
        <w:rPr>
          <w:rFonts w:eastAsia="仿宋_GB2312" w:cs="Arial" w:ascii="Arial" w:hAnsi="Arial"/>
          <w:spacing w:val="-6"/>
          <w:sz w:val="28"/>
          <w:szCs w:val="28"/>
        </w:rPr>
        <w:t>×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核定座位数累加数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表由各县（市、区）交通运输主管部门、泉州市道路运输事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展中心直属运管所负责填报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泉州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各县在营农村客运车辆运营月座位数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报单位（盖章）：                     填报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7"/>
        <w:gridCol w:w="2997"/>
        <w:gridCol w:w="1158"/>
        <w:gridCol w:w="726"/>
        <w:gridCol w:w="514"/>
        <w:gridCol w:w="634"/>
        <w:gridCol w:w="876"/>
        <w:gridCol w:w="743"/>
        <w:gridCol w:w="745"/>
        <w:gridCol w:w="742"/>
        <w:gridCol w:w="745"/>
        <w:gridCol w:w="652"/>
        <w:gridCol w:w="651"/>
        <w:gridCol w:w="118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县（市、区）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企业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车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车牌颜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核定座位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实际运营月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实际运营月数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×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核定座位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运政系统中车辆属性是否农村客运车辆（相应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栏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打√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车辆是否有接入卫星定位监控平台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（相应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栏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打√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车辆状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（相应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栏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打√）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在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报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注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报废注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期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闽</w:t>
            </w:r>
            <w:r>
              <w:rPr>
                <w:rFonts w:eastAsia="仿宋" w:cs="Times New Roman" w:ascii="Times New Roman" w:hAnsi="Times New Roman"/>
                <w:szCs w:val="21"/>
              </w:rPr>
              <w:t>C1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黄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2.12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人及联系方式：                                                                                           审核人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表所统计数据为申报在营车辆数据，其中“实际运营月数”栏中车辆若存在交通运输主管部门认定全月未运营的，则该月不纳入统计。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运政系统中车辆属性为非农村客运的车辆不予纳入补助范围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98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24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车辆状态截至申报年度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当天状态为准，其中报停车辆视为“在营”状态，已报废注销的需填写报废注销日期。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申报企业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兹郑重承诺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及企业法定代表人均未被列为失信被执行人或涉黑涉恶；我企业申报材料真实可信，并对申请表和所附材料的真实性负责，如有虚假，本企业愿意承担如下责任：</w:t>
      </w:r>
    </w:p>
    <w:p>
      <w:pPr>
        <w:pStyle w:val="Normal"/>
        <w:snapToGrid w:val="false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一、取消本企业申请资金申报资格，并退回已兑现的奖励资金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、依照《财政违法行为处罚处分条例》（国务院令第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第十四条规定“企业骗取财政资金的，责令改正，调整有关会计账目，追回违反规定使用、骗取的有关资金，给予警告，没收违法所得，并处被骗取有关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下的罚款或者被违规使用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下的罚款；对直接负责的主管人员和其他直接责任人员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元以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以下的罚款”及其他有关规定承担相应责任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、构成犯罪的，依法承担法律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申报企业全称并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1418" w:top="2098" w:footer="1417" w:bottom="1984"/>
          <w:pgNumType w:fmt="decimal"/>
          <w:formProt w:val="false"/>
          <w:textDirection w:val="lrTb"/>
          <w:docGrid w:type="lines" w:linePitch="597" w:charSpace="0"/>
        </w:sectPr>
        <w:pStyle w:val="Normal"/>
        <w:snapToGrid w:val="false"/>
        <w:spacing w:lineRule="exact" w:line="560"/>
        <w:ind w:right="840" w:hanging="0"/>
        <w:jc w:val="right"/>
        <w:rPr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40"/>
          <w:lang w:val="e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TextBodyIndent"/>
        <w:rPr>
          <w:rFonts w:ascii="黑体" w:hAnsi="黑体" w:eastAsia="黑体" w:cs="黑体"/>
          <w:sz w:val="32"/>
          <w:szCs w:val="40"/>
          <w:lang w:val="en"/>
        </w:rPr>
      </w:pPr>
      <w:r>
        <w:rPr>
          <w:rFonts w:eastAsia="黑体" w:cs="黑体" w:ascii="黑体" w:hAnsi="黑体"/>
          <w:sz w:val="32"/>
          <w:szCs w:val="40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农村客运车辆运营补助资金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报单位（盖章）：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7"/>
        <w:gridCol w:w="1665"/>
        <w:gridCol w:w="1981"/>
        <w:gridCol w:w="1705"/>
      </w:tblGrid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县（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在营车辆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车辆月座位数之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补贴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填报人及联系方式：                                    审核人：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21.6pt;mso-position-vertical-relative:text;margin-left:6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2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6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WPS_1639710551</cp:lastModifiedBy>
  <cp:lastPrinted>2024-01-02T18:30:00Z</cp:lastPrinted>
  <dcterms:modified xsi:type="dcterms:W3CDTF">2024-01-10T03:1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F2EDD6EE49FE9FE2AAC96E9BA02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